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Pozvánka 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17. veřejné zasedání zastupitelstva Obce Olbramice,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é se koná v pátek 5. 11. 2021 v 18.00 hodin v kulturní místnosti v Olbramicích.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right="169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ogram zasedání zastupitel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Úvod, zahájení.</w:t>
      </w:r>
    </w:p>
    <w:p>
      <w:pPr>
        <w:pStyle w:val="Normal"/>
        <w:ind w:left="644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ontrola plnění usnesení z minulého zasedání ZO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Činnost starosty.</w:t>
      </w:r>
    </w:p>
    <w:p>
      <w:pPr>
        <w:pStyle w:val="Normal"/>
        <w:ind w:left="64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chválení opravy místní komunikace točna autobusu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  Schválení Střednědobého výhledu na rok 2021 až 2024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  Schválení kanalizační přípojky k čp. 61 a 65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  Schválení změny vedení vodovodní přípojky k budově ČOV Olbramice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8.  Schválení čerpání úvěru a podpisu smlouvy o úvěru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9.  Schválení Obecně závazná vyhláška obce č.01/2021, o stanovení obecního  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systému odpadového hospodářství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0. Rozpočtové opatření č. 6 a 7/ 2021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1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Diskuse a různé. 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oc. RNDr. Robert Prucek, Ph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4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9:00Z</dcterms:created>
  <dc:creator>Jindřich Solovský</dc:creator>
  <dc:description/>
  <cp:keywords/>
  <dc:language>en-US</dc:language>
  <cp:lastModifiedBy>Obec Olbramice</cp:lastModifiedBy>
  <cp:lastPrinted>2021-06-16T10:33:00Z</cp:lastPrinted>
  <dcterms:modified xsi:type="dcterms:W3CDTF">2021-11-02T09:09:00Z</dcterms:modified>
  <cp:revision>2</cp:revision>
  <dc:subject/>
  <dc:title>Program zasedání zastupitelstva</dc:title>
</cp:coreProperties>
</file>