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Pozvánka 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14. veřejné zasedání zastupitelstva Obce Olbramice,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se koná v pondělí 29. 3. 2021 v 19.00 hodin v kulturní místnosti v Olbramicích.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right="16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ogram zasedání zastupitel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Úvod, zahájení.</w:t>
      </w:r>
    </w:p>
    <w:p>
      <w:pPr>
        <w:pStyle w:val="Normal"/>
        <w:ind w:left="64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ontrola plnění usnesení z minulého zasedání ZO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Činnost starosty – informace.</w:t>
      </w:r>
    </w:p>
    <w:p>
      <w:pPr>
        <w:pStyle w:val="Normal"/>
        <w:ind w:left="6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Žádost o směnu pozemků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 Schválení účetní závěrky za rok 2020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 Rozpočtová opatření č. 1 a 2 /2021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 Diskuse a různé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ítomnost občanů je omezená z důvodu epidemiologického opatření za použití respirátorů FFP2, nebo KN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5:00Z</dcterms:created>
  <dc:creator>Jindřich Solovský</dc:creator>
  <dc:description/>
  <cp:keywords/>
  <dc:language>en-US</dc:language>
  <cp:lastModifiedBy>Obec Olbramice</cp:lastModifiedBy>
  <cp:lastPrinted>2020-10-06T10:34:00Z</cp:lastPrinted>
  <dcterms:modified xsi:type="dcterms:W3CDTF">2021-03-22T12:48:00Z</dcterms:modified>
  <cp:revision>4</cp:revision>
  <dc:subject/>
  <dc:title>Program zasedání zastupitelstva</dc:title>
</cp:coreProperties>
</file>