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Pozvánka 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13. veřejné zasedání zastupitelstva Obce Olbramice,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teré se koná v úterý 22. 12. 2020 v 18.00 hodin v kulturní místnosti v Olbramicích.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ind w:right="169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rogram zasedání zastupitelstva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644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Úvod, zahájení.</w:t>
      </w:r>
    </w:p>
    <w:p>
      <w:pPr>
        <w:pStyle w:val="Normal"/>
        <w:ind w:left="644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Kontrola plnění usnesení z minulého zasedání ZO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Činnost starosty za uplynulé období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  Schválení prodeje části pozemku p.č. 758/1 ostatní plocha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 Rozpočtová opatření č.8 a 9 /2020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 Schválení rozpočtu obce Olbramice na rok 2021.</w:t>
      </w:r>
    </w:p>
    <w:p>
      <w:pPr>
        <w:pStyle w:val="Normal"/>
        <w:spacing w:before="0" w:after="2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  Schválení Řádu veřejného pohřebiště obce Olbramice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8.  Projednání žádosti o finanční příspěvek na provoz místní prodejny smíšeného 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zboží.</w:t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9. Výše poplatku za sběr a svoz domovního odpadu na rok 202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Diskuse a různé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šechny občany srdečně zve starosta Obce Olbram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Účast veřejností je omezená, s ohledem na aktuální epidemiologickou situaci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4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5:00Z</dcterms:created>
  <dc:creator>Jindřich Solovský</dc:creator>
  <dc:description/>
  <cp:keywords/>
  <dc:language>en-US</dc:language>
  <cp:lastModifiedBy>Obec Olbramice</cp:lastModifiedBy>
  <cp:lastPrinted>2020-12-17T08:58:00Z</cp:lastPrinted>
  <dcterms:modified xsi:type="dcterms:W3CDTF">2020-12-17T07:58:00Z</dcterms:modified>
  <cp:revision>7</cp:revision>
  <dc:subject/>
  <dc:title>Program zasedání zastupitelstva</dc:title>
</cp:coreProperties>
</file>