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ind w:left="4678" w:firstLine="567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ind w:left="4248" w:firstLine="43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>INFORMACE   KE   ZŘÍZENÍ   KANALIZAČNÍ  PŘÍPOJKY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>
          <w:b/>
          <w:b/>
          <w:shadow/>
          <w:sz w:val="28"/>
          <w:szCs w:val="22"/>
          <w:u w:val="single"/>
        </w:rPr>
      </w:pPr>
      <w:r>
        <w:rPr>
          <w:b/>
          <w:shadow/>
          <w:sz w:val="28"/>
          <w:szCs w:val="22"/>
          <w:u w:val="single"/>
        </w:rPr>
      </w:r>
    </w:p>
    <w:p>
      <w:pPr>
        <w:pStyle w:val="Normal"/>
        <w:ind w:hanging="0"/>
        <w:rPr>
          <w:rStyle w:val="Nadpis1Char"/>
        </w:rPr>
      </w:pPr>
      <w:r>
        <w:rPr/>
        <w:t xml:space="preserve">Stavba:  </w:t>
      </w:r>
      <w:r>
        <w:rPr>
          <w:rStyle w:val="Nadpis1Char"/>
          <w:shadow w:val="false"/>
        </w:rPr>
        <w:t>Olbramice – kanalizační přípojky</w:t>
      </w:r>
    </w:p>
    <w:p>
      <w:pPr>
        <w:pStyle w:val="Normal"/>
        <w:rPr>
          <w:rStyle w:val="Nadpis1Char"/>
          <w:b/>
          <w:b/>
          <w:shadow/>
          <w:sz w:val="24"/>
          <w:szCs w:val="22"/>
        </w:rPr>
      </w:pPr>
      <w:r>
        <w:rPr/>
      </w:r>
    </w:p>
    <w:p>
      <w:pPr>
        <w:pStyle w:val="Normal"/>
        <w:rPr>
          <w:b/>
          <w:b/>
          <w:shadow/>
          <w:sz w:val="24"/>
          <w:szCs w:val="22"/>
        </w:rPr>
      </w:pPr>
      <w:r>
        <w:rPr>
          <w:b/>
          <w:shadow/>
          <w:sz w:val="24"/>
          <w:szCs w:val="22"/>
        </w:rPr>
      </w:r>
    </w:p>
    <w:p>
      <w:pPr>
        <w:pStyle w:val="Normal"/>
        <w:ind w:hanging="0"/>
        <w:rPr>
          <w:szCs w:val="24"/>
        </w:rPr>
      </w:pPr>
      <w:r>
        <w:rPr/>
        <w:t xml:space="preserve">V obci Olbramice bude probíhat výstavba veřejné kanalizace, </w:t>
      </w:r>
      <w:r>
        <w:rPr>
          <w:szCs w:val="24"/>
        </w:rPr>
        <w:t xml:space="preserve">která bude sloužit výhradně pro odvádění odpadních splaškových vod. Splaškovými odpadními vodami jsou vody z hygienických zařízení – koupelny, WC, vody z kuchyní, vody vypouštěné pračkami a myčkami nádobí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  <w:t xml:space="preserve">Výstavba kanalizačních přípojek bude provedena v roce 2021. Na stavbu kanalizačních přípojek bude zpracována projektová dokumentace společná pro všechny navržené kanalizační přípojk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Zásady pro návrh přípojk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/>
      </w:pPr>
      <w:r>
        <w:rPr/>
        <w:t>V rámci stavby hlavního kanalizačního řádu budou realizovány přípojky splaškové kanalizace v úseku na veřejném pozemku,</w:t>
      </w:r>
      <w:r>
        <w:rPr>
          <w:szCs w:val="24"/>
        </w:rPr>
        <w:t xml:space="preserve"> to je úsek od napojení na stoku po hranici připojované nemovitosti.  Před hranicí (oplocením) připojované nemovitosti budou přípojky ukončeny kontrolními šachtami, rovněž realizovanými v rámci hlavní stavby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Přípojky splaškové kanalizace budou profilu 150 mm, potrubí kanalizační z plastů. Hloubka přípojky na konci veřejné části bude navržena, tak aby bylo možné gravitační odvádění splaškových vod z objektu, tedy i vod např. z prádelny umístěné v podzemním podlaží. Sklon přípojky minimálně musí být 2%, to znamená 2 cm na 1 metr délky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Domovní část přípojky zahrnuje část od napojení na koncovou šachtu po napojení vyústění domovní splaškové kanalizace z připojované nemovitosti. Domovní část v podstatě představuje spojnici kontrolní šachty a vývodu splaškové kanalizace z objektu. Trasa domovní části přípojky na pozemku připojované nemovitosti bude zvolena s ohledem na stávající objekty, zpevněné plochy apod. Stávající domovní splašková kanalizace ústící do jímky, případně septiku bude napojena bezprostředně za vyústěním kanalizace z budovy, případně bude přípojkou podchycen přítok do jímky nebo septiku. Nelze splaškové vody akumulovat v jímce nebo septiku a kanalizační přípojku napojit na odpad septiku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Vyplnění evidenčního listu:</w:t>
      </w:r>
    </w:p>
    <w:p>
      <w:pPr>
        <w:pStyle w:val="Normal"/>
        <w:ind w:hanging="0"/>
        <w:rPr/>
      </w:pPr>
      <w:r>
        <w:rPr/>
        <w:t xml:space="preserve">Pro návrh kanalizační přípojky vyplňte prosím níže uvedené údaje v přiloženém evidenčním listu. Připojte také číslo telefonu, na kterém vás budeme kontaktovat. </w:t>
      </w:r>
    </w:p>
    <w:p>
      <w:pPr>
        <w:pStyle w:val="Normal"/>
        <w:ind w:hanging="0"/>
        <w:rPr/>
      </w:pPr>
      <w:r>
        <w:rPr/>
        <w:t>Vámi uvedené údaje budou sloužit jako závazná objednávka pro zpracování projektové dokumentace k domovní kanalizační přípojce.  Po uhrazení zálohy budete kontaktování technikem, který provede zákres na místě a poskytne bližší informace k přípoj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teřina Hőhnová, tel. 724 075 811 , technická pomoc při zákresu na míst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</w:rPr>
        <w:t xml:space="preserve">Vyplněný evidenční list odevzdejte na obecním úřadě v termínu nejpozději do </w:t>
      </w:r>
      <w:r>
        <w:rPr>
          <w:b/>
          <w:sz w:val="24"/>
          <w:u w:val="single"/>
        </w:rPr>
        <w:t>konce září 2020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/>
      </w:pPr>
      <w:r>
        <w:rPr>
          <w:sz w:val="24"/>
        </w:rPr>
        <w:t xml:space="preserve">Pro rychlejší vyřízení je možné navíc zaslat </w:t>
      </w:r>
      <w:r>
        <w:rPr>
          <w:b/>
          <w:sz w:val="24"/>
        </w:rPr>
        <w:t xml:space="preserve">evidenční listy </w:t>
      </w:r>
      <w:r>
        <w:rPr>
          <w:sz w:val="24"/>
        </w:rPr>
        <w:t xml:space="preserve">elektronicky na e-mail  </w:t>
      </w:r>
      <w:r>
        <w:rPr>
          <w:b/>
        </w:rPr>
        <w:t>ic@agpol.c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lastník se zavazuje uhradit firmě AGPOL s.r.o. zálohu 1.500Kč do 14ti dnů od podpisu Evidenčního listu, a doplatek ve výši 2.000Kč při zhotovení  dokumentace.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Platba na účet 115-4041630277/0100, var. symbol 33+číslo domů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př.: dům 78 , vs: 3385 ), do poznámky : jméno vlastníka ( př.:Karel Novak ) .</w:t>
      </w:r>
      <w:r>
        <w:rPr/>
        <w:t xml:space="preserve">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ěkujeme za spolupráci.                 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omouc, 20. 8. 2020</w:t>
        <w:tab/>
        <w:tab/>
        <w:tab/>
        <w:tab/>
        <w:t xml:space="preserve">Zpracovatelé dokumentace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248" w:firstLine="567"/>
        <w:rPr>
          <w:b/>
          <w:b/>
          <w:bCs/>
          <w:szCs w:val="22"/>
        </w:rPr>
      </w:pPr>
      <w:r>
        <w:rPr>
          <w:b/>
          <w:bCs/>
          <w:szCs w:val="22"/>
        </w:rPr>
        <w:t>AGPOL s. r. o.</w:t>
      </w:r>
    </w:p>
    <w:p>
      <w:pPr>
        <w:pStyle w:val="Normal"/>
        <w:ind w:left="4248" w:firstLine="567"/>
        <w:rPr>
          <w:szCs w:val="22"/>
        </w:rPr>
      </w:pPr>
      <w:r>
        <w:rPr>
          <w:szCs w:val="22"/>
        </w:rPr>
        <w:t>Jungmannova 153/12, 779 00 Olomouc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říloha :</w:t>
        <w:tab/>
        <w:t>1. evidenční list</w:t>
      </w:r>
    </w:p>
    <w:p>
      <w:pPr>
        <w:pStyle w:val="Normal"/>
        <w:rPr>
          <w:b/>
          <w:b/>
          <w:szCs w:val="24"/>
        </w:rPr>
      </w:pPr>
      <w:r>
        <w:rPr>
          <w:szCs w:val="22"/>
        </w:rPr>
        <w:tab/>
        <w:tab/>
        <w:tab/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2"/>
          <w:u w:val="single"/>
        </w:rPr>
        <w:t>EVIDENČNÍ LIST PRO ZPRACOVÁNÍ PROJEKTU KNALIZAČNÍ PŘÍPOJKY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pojovaná nemovitost :</w:t>
      </w:r>
      <w:r>
        <w:rPr/>
        <w:t xml:space="preserve">   číslo popisné ……………….. číslo parcelní 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lastník nemovitosti :</w:t>
      </w:r>
    </w:p>
    <w:p>
      <w:pPr>
        <w:pStyle w:val="Normal"/>
        <w:rPr/>
      </w:pPr>
      <w:r>
        <w:rPr/>
        <w:t xml:space="preserve">Jméno a příjmení </w:t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dresa </w:t>
        <w:tab/>
        <w:tab/>
        <w:tab/>
        <w:t>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lefonní kontakt</w:t>
        <w:tab/>
        <w:t>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  <w:tab/>
        <w:tab/>
        <w:tab/>
        <w:t>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čet bytových jednotek v objektu </w:t>
      </w:r>
      <w:r>
        <w:rPr/>
        <w:t>: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užití objektu :</w:t>
      </w:r>
      <w:r>
        <w:rPr/>
        <w:t xml:space="preserve">  objekt bydlení , jiné využití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>Poznámka , připomínky, požadavky :</w:t>
      </w:r>
      <w:r>
        <w:rPr/>
        <w:t>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astník nemovitosti stvrzuje svým podpisem správnost výše uvedených dat. Současně svým podpisem potvrzuje objednávku projektu domovní přípojky kanalizace. Dále se zavazuje uhradit firmě AGPOL s.r.o. zálohu 1.500,-Kč do 14ti dnů od podpisu Evidenčního listu, a doplatek ve výši 2.000,-Kč při  zpracování dokumenta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 Olbramicích dne  ..…………....</w:t>
        <w:tab/>
        <w:tab/>
        <w:tab/>
        <w:tab/>
        <w:t>Podpis : 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8980</wp:posOffset>
          </wp:positionH>
          <wp:positionV relativeFrom="paragraph">
            <wp:posOffset>198755</wp:posOffset>
          </wp:positionV>
          <wp:extent cx="7515860" cy="4305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1380</wp:posOffset>
          </wp:positionH>
          <wp:positionV relativeFrom="paragraph">
            <wp:posOffset>192405</wp:posOffset>
          </wp:positionV>
          <wp:extent cx="7515860" cy="4305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8980</wp:posOffset>
          </wp:positionH>
          <wp:positionV relativeFrom="paragraph">
            <wp:posOffset>-303530</wp:posOffset>
          </wp:positionV>
          <wp:extent cx="7515860" cy="7315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363" r="-2" b="63679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7580</wp:posOffset>
          </wp:positionH>
          <wp:positionV relativeFrom="paragraph">
            <wp:posOffset>-265430</wp:posOffset>
          </wp:positionV>
          <wp:extent cx="7515860" cy="73152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4363" r="-2" b="63679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hadow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hadow/>
      <w:sz w:val="24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567"/>
      <w:contextualSpacing/>
    </w:pPr>
    <w:rPr>
      <w:rFonts w:ascii="Arial" w:hAnsi="Arial" w:cs="Arial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5:46:00Z</dcterms:created>
  <dc:creator>Macak</dc:creator>
  <dc:description/>
  <cp:keywords/>
  <dc:language>en-US</dc:language>
  <cp:lastModifiedBy>Obec Olbramice</cp:lastModifiedBy>
  <cp:lastPrinted>2020-08-22T07:45:00Z</cp:lastPrinted>
  <dcterms:modified xsi:type="dcterms:W3CDTF">2020-08-22T05:46:00Z</dcterms:modified>
  <cp:revision>2</cp:revision>
  <dc:subject/>
  <dc:title>Město Uničov</dc:title>
</cp:coreProperties>
</file>