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right="0" w:hanging="0"/>
        <w:jc w:val="center"/>
        <w:rPr>
          <w:rFonts w:ascii="Arial Narrow" w:hAnsi="Arial Narrow" w:eastAsia="MS Mincho;Arial Unicode MS" w:cs="Arial Narrow"/>
          <w:b/>
          <w:b/>
          <w:color w:val="0000FF"/>
          <w:spacing w:val="22"/>
          <w:sz w:val="24"/>
          <w:u w:val="single"/>
        </w:rPr>
      </w:pPr>
      <w:r>
        <w:rPr>
          <w:rFonts w:eastAsia="MS Mincho;Arial Unicode MS" w:cs="Arial Narrow" w:ascii="Arial Narrow" w:hAnsi="Arial Narrow"/>
          <w:b/>
          <w:color w:val="0000FF"/>
          <w:spacing w:val="22"/>
          <w:sz w:val="24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ODOVOD  POMORAVÍ, svazek obcí, Okružní 880, 798 41 Kostelec na Hané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</w:t>
      </w:r>
      <w:r>
        <w:rPr>
          <w:color w:val="0000FF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IČ:  47921129                                                                                        tel.: 582 373 332</w:t>
      </w:r>
    </w:p>
    <w:p>
      <w:pPr>
        <w:pStyle w:val="Normal"/>
        <w:rPr/>
      </w:pPr>
      <w:r>
        <w:rPr/>
        <w:t>DIČ: CZ47921129                                                                                 Datová schránka: 2k9ev87</w:t>
      </w:r>
    </w:p>
    <w:p>
      <w:pPr>
        <w:pStyle w:val="Normal"/>
        <w:rPr/>
      </w:pPr>
      <w:r>
        <w:rPr/>
        <w:t>Bankovní spojení: FIO banka Prostějov 2301145632/2010                  E–mail: vodovod@volny.cz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eastAsia="MS Mincho;Arial Unicode MS" w:cs="Arial Narrow"/>
          <w:b/>
          <w:b/>
          <w:color w:val="0000FF"/>
          <w:spacing w:val="22"/>
          <w:sz w:val="24"/>
          <w:u w:val="single"/>
        </w:rPr>
      </w:pPr>
      <w:r>
        <w:rPr>
          <w:rFonts w:eastAsia="MS Mincho;Arial Unicode MS" w:cs="Arial Narrow" w:ascii="Arial Narrow" w:hAnsi="Arial Narrow"/>
          <w:b/>
          <w:color w:val="0000FF"/>
          <w:spacing w:val="22"/>
          <w:sz w:val="24"/>
          <w:u w:val="single"/>
        </w:rPr>
      </w:r>
    </w:p>
    <w:p>
      <w:pPr>
        <w:pStyle w:val="Header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MS Mincho;Arial Unicode MS"/>
          <w:b/>
          <w:sz w:val="32"/>
          <w:szCs w:val="32"/>
        </w:rPr>
        <w:t>Jak „tvrdou“ pitnou vodu používáme ?</w:t>
      </w:r>
      <w:r>
        <w:rPr>
          <w:rFonts w:eastAsia="MS Mincho;Arial Unicode MS"/>
        </w:rPr>
        <w:t xml:space="preserve">    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dovod Pomoraví, svazek obcí, je na olomouckém okrese vlastníkem vodárenské infrastruktury v následujících členských obcích Vodovodu Pomoraví, svazku obcí a jejich místních částech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bce severní části okresu: Cholina, Loučka, Bílsko, Vilémov, Olbramice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bce jižní část okresu: Ústín, Těšetice, Vojnice, Rataje, Senice na Hané, Senička, Odrlice, Loučany, Náměšť na Hané, Nové Dvory, Cakov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střednictvím našeho smluvního provozovatele tohoto vodárenského systému, kterým je odborně akreditovaná firma INSTA CZ s.r.o, se sídlem Jeremenkova 1142/42 , 772 00 Olomouc,  provozovna Kojetínská 2, 796 01 Prostějov, zásobujeme  z našeho skupinového vodovodu i další „nečlenské“ obce na </w:t>
      </w:r>
      <w:r>
        <w:rPr>
          <w:b/>
          <w:sz w:val="22"/>
        </w:rPr>
        <w:t>jižní části OL okresu: Topolany u Olomouce a Luběnic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itná voda do tohoto systému je voda nakupovaná a dodávaná od Moravské Vodárenské a.s Olomouc, a to n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 a) severní části OL okresu přivaděčem od Myslechovic z  vodojemu „Chudobín“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d b) na jižní části OL okresu z vodojemu „Křelov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da je pravidelně kontrolovaná KHS, HZS, a provozovatelem a vyhovuje všem hygienickým, zdravotním a technickým normám a předpisům. Pro svůj přirozený obsah minerálních prvků a sledovanou kvalitu, obsah všech látek, dopravu bez přístupu světla a rychlou spotřebu, jde o stále  čerstvou vodu, která je kvalitativně i cenově mnohem výhodnější, než voda tzv. balen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 rok 2019 byla pro koncové odběratele členských obcí stanovena 44.Valnou hromadou ze dne 18.12.2018 cena vodného ve výši 43,65 Kč/m3 + 207,- Kč/rok (včetně DPH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  <w:t>Při použití této vody v domácnosti, jako vody užitkové, se setkáváme s častými dotazy, jaká je „tvrdost vody“ a jak správně nastavit pračku, nebo myčku nádobí, aby se nezanášel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  <w:t xml:space="preserve">Tvrdost vody je způsobena převážně vyšším obsahem vápníku (Ca) a hořčíku (Mg), obsažených ve vodě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  <w:t>Udává se v  mmol/l  = (mili mollech / litr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2"/>
          <w:szCs w:val="22"/>
        </w:rPr>
        <w:t xml:space="preserve">Voda, kterou používáte jako odběratelé z vodárenského systému Vodovodu Pomoraví ve výše uvedených obcích, má na základě rozborů obsah </w:t>
      </w:r>
      <w:r>
        <w:rPr>
          <w:b/>
          <w:sz w:val="22"/>
          <w:szCs w:val="22"/>
          <w:u w:val="single"/>
        </w:rPr>
        <w:t>Ca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u w:val="single"/>
        </w:rPr>
        <w:t>Mg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)  na severní části: v rozmezí 2,53 - 2,84 mmol/l, což je dle hodnocení voda tvrdá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b)  na jižní části:  v rozmezí 1,54 - 1,83 mmol/l, což je voda středně tvrdá</w:t>
      </w:r>
    </w:p>
    <w:p>
      <w:pPr>
        <w:pStyle w:val="Normlnweb"/>
        <w:rPr/>
      </w:pPr>
      <w:r>
        <w:rPr>
          <w:b/>
        </w:rPr>
        <w:t xml:space="preserve">Zkontrolujte a nastavte si prosím proto své spotřebiče podle přiložených návodů na výše uvedené hodnoty tvrdosti vody. </w:t>
      </w:r>
      <w:r>
        <w:rPr/>
        <w:t>Zastarale se tvrdost vody vyjadřuje ještě u některých spotřebičů</w:t>
        <w:br/>
        <w:t>ve stupních německých, anglických, francouzských nebo amerických.</w:t>
        <w:br/>
        <w:t>Pro přepočty platí následující vztahy:</w:t>
        <w:br/>
        <w:t>1 mmol/l = 5,6°něm (°DH, °dH) = 7,02 °angl = 10 °fran = 100 °ame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padné poruchy na vodovodu nebo na vodovodních přípojkách hlaste na  nepřetržitou telefonní linku  „vodárenského dispečinku provozovatele“, mob. 723 705 690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ší případné informace je možno získat na bezplatné telefonní lince  800 490 4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 xml:space="preserve">V Kostelci na Hané 19.12. 2018           </w:t>
      </w:r>
    </w:p>
    <w:p>
      <w:pPr>
        <w:pStyle w:val="Normal"/>
        <w:ind w:left="4956" w:right="0" w:firstLine="669"/>
        <w:rPr/>
      </w:pPr>
      <w:r>
        <w:rPr>
          <w:sz w:val="22"/>
        </w:rPr>
        <w:t xml:space="preserve">   </w:t>
      </w:r>
      <w:r>
        <w:rPr>
          <w:sz w:val="22"/>
        </w:rPr>
        <w:t>Ing. Stanislav Lukeš, v.r.</w:t>
      </w:r>
    </w:p>
    <w:p>
      <w:pPr>
        <w:pStyle w:val="Normal"/>
        <w:ind w:left="4956" w:right="0" w:firstLine="669"/>
        <w:rPr/>
      </w:pPr>
      <w:r>
        <w:rPr>
          <w:sz w:val="22"/>
        </w:rPr>
        <w:t xml:space="preserve">  </w:t>
      </w:r>
      <w:r>
        <w:rPr>
          <w:sz w:val="22"/>
        </w:rPr>
        <w:t xml:space="preserve">vedoucí kanceláře svazku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S Mincho;Arial Unicode MS"/>
                              <w:b/>
                              <w:b/>
                              <w:spacing w:val="-14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MS Mincho;Arial Unicode MS"/>
                              <w:b/>
                              <w:spacing w:val="-14"/>
                              <w:sz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>
                        <w:rFonts w:eastAsia="MS Mincho;Arial Unicode MS"/>
                        <w:b/>
                        <w:b/>
                        <w:spacing w:val="-14"/>
                        <w:sz w:val="24"/>
                        <w:u w:val="single"/>
                      </w:rPr>
                    </w:pPr>
                    <w:r>
                      <w:rPr>
                        <w:rFonts w:eastAsia="MS Mincho;Arial Unicode MS"/>
                        <w:b/>
                        <w:spacing w:val="-14"/>
                        <w:sz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3:00Z</dcterms:created>
  <dc:creator>Ing. Stanislav Lukeš</dc:creator>
  <dc:description/>
  <dc:language>en-US</dc:language>
  <cp:lastModifiedBy/>
  <cp:lastPrinted>2018-12-19T10:43:00Z</cp:lastPrinted>
  <dcterms:modified xsi:type="dcterms:W3CDTF">2018-12-21T07:21:50Z</dcterms:modified>
  <cp:revision>7</cp:revision>
  <dc:subject/>
  <dc:title>VODOVOD POMORAVÍ, svazek obcí, Okružní 880, 798 41  Kostelec na Hané</dc:title>
</cp:coreProperties>
</file>