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 xml:space="preserve">Pozvánka 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12. veřejné zasedání zastupitelstva Obce Olbramice,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teré se koná v pátek 14. 3. 2025 v 18.00 hodin v kulturní místnosti v Olbramicích.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right="169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rogram zasedání zastupitelstv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44" w:right="-108" w:hanging="360"/>
        <w:jc w:val="both"/>
        <w:rPr>
          <w:sz w:val="28"/>
          <w:szCs w:val="28"/>
        </w:rPr>
      </w:pPr>
      <w:bookmarkStart w:id="0" w:name="_Hlk191968480"/>
      <w:bookmarkEnd w:id="0"/>
      <w:r>
        <w:rPr>
          <w:sz w:val="28"/>
          <w:szCs w:val="28"/>
        </w:rPr>
        <w:t>Úvod, zahájení.</w:t>
      </w:r>
    </w:p>
    <w:p>
      <w:pPr>
        <w:pStyle w:val="Normal"/>
        <w:ind w:left="644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ontrola plnění usnesení z minulého zasedání ZO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Činnost starostky.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ystoupení obce Olbramice ze Sdružení místních samospráv, ukončení smlouvy se SMS-služby s. r. o.  o poskytování služeb pověřence pro ochranu osobních údajů.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rojednání podaných žádosti o příspěvek.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evokace usnesení UZ/5/8/2023 ze dne 23.10.2023- pořízení změny ÚP, schválení pořízení nového územního plánu obce Olbramice.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evokace usnesení UZ/7/6/2024 ze dne 18.3.2024 – schválení pořizovatele nového ÚP, schválení určeného zástupce nového ÚP a zpracovatele nového ÚP.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chválení podpisu dohody o přijetí dotace z SZIF na Pořízení komunální techniky a vybavení pro kulturu v obci Olbramice.</w:t>
      </w:r>
    </w:p>
    <w:p>
      <w:pPr>
        <w:pStyle w:val="Normal"/>
        <w:ind w:left="64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eznámení s Rozpočtovým opatřením č.1/2025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Diskuse, různé a závěr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_Hlk191968480"/>
      <w:bookmarkStart w:id="2" w:name="_Hlk191968480"/>
      <w:bookmarkEnd w:id="2"/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gmar Křupková, starostka obce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4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Jindřich Solovský</dc:creator>
  <dc:description/>
  <cp:keywords/>
  <dc:language>en-US</dc:language>
  <cp:lastModifiedBy>Obec</cp:lastModifiedBy>
  <cp:lastPrinted>2024-12-11T07:18:00Z</cp:lastPrinted>
  <dcterms:modified xsi:type="dcterms:W3CDTF">2025-03-04T07:51:00Z</dcterms:modified>
  <cp:revision>7</cp:revision>
  <dc:subject/>
  <dc:title>Program zasedání zastupitelstva</dc:title>
</cp:coreProperties>
</file>