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Pozvánka 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8. veřejné zasedání zastupitelstva Obce Olbramice,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é se koná v pondělí 17. 6. 2024 v 19.00 hodin v kulturní místnosti v Olbramicích.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right="169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ogram zasedání zastupitel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Úvod, zahájení.</w:t>
      </w:r>
    </w:p>
    <w:p>
      <w:pPr>
        <w:pStyle w:val="Normal"/>
        <w:ind w:left="644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ontrola plnění usnesení z minulého zasedání ZO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Činnost starostky.</w:t>
      </w:r>
    </w:p>
    <w:p>
      <w:pPr>
        <w:pStyle w:val="Normal"/>
        <w:ind w:left="6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Zrušení OZV č. 2/2023 obce Olbramice o místním poplatku za užívání veřejného prostranství. </w:t>
      </w:r>
    </w:p>
    <w:p>
      <w:pPr>
        <w:pStyle w:val="Normal"/>
        <w:ind w:left="6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žádosti o elektrickou přípojku a uzavření smlouvy o smlouvě budoucí uložení věcného břemene do pozemků obce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pachtovní smlouvy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daru pro Charitu Šternberk, pobočka Litovel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smlouvy o poskytnutí příspěvku na zajištění dopravní obslužnosti Olomouckého kraje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smlouvy o převodu nemovitosti, schválení smlouvy o smlouvě budoucí o zřízení služebnosti inženýrské sítě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účetní závěrky a schválení návrhu závěrečného účtu za rok 2023.</w:t>
      </w:r>
    </w:p>
    <w:p>
      <w:pPr>
        <w:pStyle w:val="Odstavecsesezname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Seznámení s rozpočtovým opatřením č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Diskuse, různé a závěr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gmar Křupková, starostka obce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4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5:00Z</dcterms:created>
  <dc:creator>Jindřich Solovský</dc:creator>
  <dc:description/>
  <cp:keywords/>
  <dc:language>en-US</dc:language>
  <cp:lastModifiedBy>Obec</cp:lastModifiedBy>
  <cp:lastPrinted>2024-03-11T08:59:00Z</cp:lastPrinted>
  <dcterms:modified xsi:type="dcterms:W3CDTF">2024-05-20T13:46:00Z</dcterms:modified>
  <cp:revision>3</cp:revision>
  <dc:subject/>
  <dc:title>Program zasedání zastupitelstva</dc:title>
</cp:coreProperties>
</file>